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Karar Sayısı     : 102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6/10/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66 sayılı kararı ile</w:t>
      </w:r>
      <w:r>
        <w:rPr>
          <w:bCs/>
          <w:sz w:val="24"/>
          <w:szCs w:val="24"/>
        </w:rPr>
        <w:t xml:space="preserve"> </w:t>
      </w:r>
      <w:r>
        <w:rPr>
          <w:sz w:val="24"/>
          <w:szCs w:val="24"/>
        </w:rPr>
        <w:t>Plan ve Bütçe Komisyonu</w:t>
      </w:r>
      <w:r>
        <w:rPr>
          <w:bCs/>
          <w:sz w:val="24"/>
          <w:szCs w:val="24"/>
        </w:rPr>
        <w:t xml:space="preserve"> ile </w:t>
      </w:r>
      <w:r>
        <w:rPr>
          <w:sz w:val="24"/>
          <w:szCs w:val="24"/>
        </w:rPr>
        <w:t>Temizlik</w:t>
      </w:r>
      <w:r>
        <w:rPr>
          <w:bCs/>
          <w:sz w:val="24"/>
          <w:szCs w:val="24"/>
        </w:rPr>
        <w:t xml:space="preserve"> Komisyonu'na müştereken </w:t>
      </w:r>
      <w:r>
        <w:rPr>
          <w:sz w:val="24"/>
          <w:szCs w:val="24"/>
        </w:rPr>
        <w:t xml:space="preserve">havale edilen, </w:t>
      </w:r>
      <w:r>
        <w:rPr>
          <w:rStyle w:val="Gvdemetni2"/>
          <w:color w:val="000000"/>
          <w:sz w:val="24"/>
          <w:szCs w:val="24"/>
        </w:rPr>
        <w:t>Mersin İli, Erdemli İlçesi, Kargıpınarı Mahallesi, 340 ada, 5 numaralı parselin, Koyuncu Mahallesi, 12 ada, 4-5- 13-14-15-16-18 numaralı parsellerin, Tömük Mahallesi, 320 ada, 7 numaralı parselin MESKİ Genel Müdürlüğü'ne devredilmesi</w:t>
      </w:r>
      <w:r>
        <w:rPr>
          <w:sz w:val="24"/>
          <w:szCs w:val="24"/>
        </w:rPr>
        <w:t xml:space="preserve"> ile ilgili, 13/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sz w:val="24"/>
          <w:szCs w:val="24"/>
        </w:rPr>
      </w:pPr>
      <w:r>
        <w:rPr>
          <w:bCs/>
          <w:sz w:val="22"/>
          <w:szCs w:val="22"/>
        </w:rPr>
        <w:tab/>
      </w:r>
      <w:r>
        <w:rPr>
          <w:rStyle w:val="Gvdemetni2"/>
          <w:color w:val="000000"/>
          <w:sz w:val="24"/>
          <w:szCs w:val="24"/>
        </w:rPr>
        <w:t>Mersin ili, Erdemli İlçesi, Kargıpınarı Mahallesi, 340 Ada, 5 numaralı parsel, 6360 sayılı Yasa ile tüzel kişiliğini kaybeden Kargıpınarı Belediyesi'ne ait iken, Devir Tasfiye ve Paylaştırma Komisyonu'nca mülkiyeti Erdemli Belediyesi'ne devredilmiştir. Su ve Kanalizasyon Hizmetlerinin Mersin Su ve Kanalizasyon İdaresi Genel Müdürlüğü bünyesine geçmesinden dolayı, Erdemli Belediye Meclisi tarafından MESKİ Genel Müdürlüğü'ne devredilmesine oy birliği ile karar alınmıştır.</w:t>
      </w:r>
    </w:p>
    <w:p>
      <w:pPr>
        <w:pStyle w:val="Normal"/>
        <w:jc w:val="both"/>
        <w:rPr>
          <w:sz w:val="24"/>
          <w:szCs w:val="24"/>
        </w:rPr>
      </w:pPr>
      <w:r>
        <w:rPr>
          <w:rStyle w:val="Gvdemetni2"/>
          <w:rFonts w:eastAsia="Times New Roman"/>
          <w:color w:val="000000"/>
          <w:sz w:val="24"/>
          <w:szCs w:val="24"/>
        </w:rPr>
        <w:t xml:space="preserve"> </w:t>
      </w:r>
      <w:r>
        <w:rPr>
          <w:rStyle w:val="Gvdemetni2"/>
          <w:color w:val="000000"/>
          <w:sz w:val="24"/>
          <w:szCs w:val="24"/>
        </w:rPr>
        <w:tab/>
        <w:t>Mersin İli, Erdemli İlçesi, Koyuncu Mahallesi, 12 ada, 4-5-13-14-15-16-18 numaralı parseller üzerinde faal olarak hizmet veren, Erdemli Belediyesi Atıksu Arıtma Tesisi, 6360 sayılı Yasa ile Su ve Kanalizasyon Hizmetlerinin Mersin Su ve Kanalizasyon İdaresi Genel Müdürlüğü bünyesine geçmesinden dolayı, Erdemli Belediye Meclisi tarafından söz konusu parsellerin MESKİ Genel Müdürlüğü'ne devredilmesine oy birliği ile karar alınmıştır.</w:t>
      </w:r>
    </w:p>
    <w:p>
      <w:pPr>
        <w:pStyle w:val="Normal"/>
        <w:ind w:firstLine="708"/>
        <w:jc w:val="both"/>
        <w:rPr>
          <w:sz w:val="24"/>
          <w:szCs w:val="24"/>
        </w:rPr>
      </w:pPr>
      <w:r>
        <w:rPr>
          <w:rStyle w:val="Gvdemetni2"/>
          <w:color w:val="000000"/>
          <w:sz w:val="24"/>
          <w:szCs w:val="24"/>
        </w:rPr>
        <w:t>Mersin ili, Erdemli İlçesi, Tömük Mahallesi, 320 ada, 7 numaralı parsel 1/1000 ölçekli uygulama imar planında "Atıksu Arıtma Tesisi Alanı" olarak ayrılmıştır. Su ve Kanalizasyon Hizmetlerinin, Mersin Su ve Kanalizasyon İdaresi Genel Müdürlüğü'ne geçmesinden dolayı, Erdemli Belediye Meclisi tarafından söz konusu parselin Mersin Büyükşehir Belediyesi'ne (MESKİ Genel Müdürlüğü'ne) devredilmesine oy birliği ile karar alınmıştır.</w:t>
      </w:r>
    </w:p>
    <w:p>
      <w:pPr>
        <w:pStyle w:val="Normal"/>
        <w:jc w:val="both"/>
        <w:rPr/>
      </w:pPr>
      <w:r>
        <w:rPr>
          <w:rStyle w:val="Gvdemetni2"/>
          <w:color w:val="000000"/>
          <w:sz w:val="24"/>
          <w:szCs w:val="24"/>
        </w:rPr>
        <w:tab/>
        <w:t>Mersin İli, Erdemli İlçesi, Kargıpınarı Mahallesi, 340 ada, 5 numaralı parselin; Koyuncu Mahallesi, 12 ada, 4-5- 13-14-15-16-18 numaralı parsellerin; Tömük Mahallesi, 320 ada, 7 numaralı parselin MESKİ Genel Müdürlüğü'ne devredilmesi</w:t>
      </w:r>
      <w:r>
        <w:rPr>
          <w:sz w:val="24"/>
          <w:szCs w:val="24"/>
          <w:lang w:eastAsia="en-US"/>
        </w:rPr>
        <w:t xml:space="preserve"> ile ilgili teklif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16T16:09:00Z</cp:lastPrinted>
  <dcterms:modified xsi:type="dcterms:W3CDTF">2015-10-16T13:09:00Z</dcterms:modified>
  <cp:revision>57</cp:revision>
  <dc:subject/>
  <dc:title/>
</cp:coreProperties>
</file>